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047"/>
        <w:gridCol w:w="2531"/>
      </w:tblGrid>
      <w:tr>
        <w:trPr>
          <w:trHeight w:val="161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02" w:dyaOrig="3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108.1pt" filled="f" o:ole="">
                  <v:imagedata r:id="rId3" o:title=""/>
                </v:shape>
                <o:OLEObject Type="Embed" ProgID="" ShapeID="ole_rId2" DrawAspect="Content" ObjectID="_1527192608" r:id="rId2"/>
              </w:objec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„</w:t>
            </w:r>
            <w:r>
              <w:rPr>
                <w:b/>
                <w:bCs/>
                <w:sz w:val="28"/>
                <w:szCs w:val="32"/>
              </w:rPr>
              <w:t>GARIŪNAI – 2009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dicinis „Gariūnų“ rudens šachmatų maratona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3869" w:dyaOrig="35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7pt;height:105.55pt" filled="f" o:ole="">
                  <v:imagedata r:id="rId5" o:title=""/>
                </v:shape>
                <o:OLEObject Type="Embed" ProgID="" ShapeID="ole_rId4" DrawAspect="Content" ObjectID="_751622949" r:id="rId4"/>
              </w:objec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ind w:left="-540" w:hanging="0"/>
        <w:rPr>
          <w:b/>
          <w:b/>
          <w:bCs/>
          <w:color w:val="000080"/>
          <w:sz w:val="16"/>
          <w:szCs w:val="28"/>
        </w:rPr>
      </w:pPr>
      <w:r>
        <w:rPr>
          <w:b/>
          <w:bCs/>
          <w:color w:val="000080"/>
          <w:sz w:val="16"/>
          <w:szCs w:val="28"/>
        </w:rPr>
      </w:r>
    </w:p>
    <w:p>
      <w:pPr>
        <w:pStyle w:val="Normal"/>
        <w:ind w:left="-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numPr>
          <w:ilvl w:val="0"/>
          <w:numId w:val="2"/>
        </w:numPr>
        <w:ind w:left="-1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reitųjų šachmatų turnyras</w:t>
      </w:r>
    </w:p>
    <w:p>
      <w:pPr>
        <w:pStyle w:val="Heading3"/>
        <w:ind w:left="-540" w:hanging="0"/>
        <w:rPr>
          <w:b/>
          <w:b/>
          <w:bCs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II.                  Žaibo turnyras</w:t>
      </w:r>
    </w:p>
    <w:p>
      <w:pPr>
        <w:pStyle w:val="Normal"/>
        <w:ind w:left="-54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NUOSTATAI</w:t>
      </w:r>
    </w:p>
    <w:p>
      <w:pPr>
        <w:pStyle w:val="Normal"/>
        <w:ind w:left="-54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TURNYRO DATA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Cs w:val="28"/>
        </w:rPr>
        <w:t xml:space="preserve">Greitųjų šachmatų turnyras: </w:t>
      </w:r>
      <w:r>
        <w:rPr/>
        <w:t>2009.09.26 14.00 val., registracija 13.20-13.45 val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Žaibo turnyras: 2009.09.26. 19.00-21.00 val., registracija 18.30-18.45 val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</w:rPr>
        <w:t>TURNYRO VIETA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Vilnius, Gariūnų g. 49, automobilių turgavietės kavinėje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</w:rPr>
        <w:t>TURNYRO SISTEMA: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szCs w:val="28"/>
        </w:rPr>
        <w:t xml:space="preserve">Greitųjų šachmatų turnyras: </w:t>
      </w:r>
      <w:r>
        <w:rPr/>
        <w:t xml:space="preserve">šveicariškoji sistema, 7 ratai. Partijos apgalvojimui skiriama po 15 minučių. </w:t>
      </w:r>
    </w:p>
    <w:p>
      <w:pPr>
        <w:pStyle w:val="Normal"/>
        <w:ind w:left="-540" w:hanging="0"/>
        <w:rPr/>
      </w:pPr>
      <w:r>
        <w:rPr/>
        <w:t xml:space="preserve">Žaibo turnyras: šveicariškoji sistema, 7 ratai. Partijos apgalvojimui skiriama po 5 minutes. </w:t>
      </w:r>
    </w:p>
    <w:p>
      <w:pPr>
        <w:pStyle w:val="Normal"/>
        <w:ind w:left="-54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>IŠANKSTINĖ REGISTRACIJA</w:t>
      </w:r>
      <w:r>
        <w:rPr/>
        <w:t xml:space="preserve">: vyksta iki š. m. rugsėjo </w:t>
      </w:r>
      <w:r>
        <w:rPr>
          <w:lang w:val="en-US"/>
        </w:rPr>
        <w:t>25</w:t>
      </w:r>
      <w:r>
        <w:rPr/>
        <w:t xml:space="preserve"> d. 15.00</w:t>
      </w:r>
    </w:p>
    <w:p>
      <w:pPr>
        <w:pStyle w:val="Normal"/>
        <w:ind w:left="-540" w:hanging="0"/>
        <w:rPr/>
      </w:pPr>
      <w:r>
        <w:rPr>
          <w:bCs/>
        </w:rPr>
        <w:t>Elektroniniu paštu: virvirgis</w:t>
      </w:r>
      <w:r>
        <w:rPr>
          <w:bCs/>
          <w:lang w:val="en-US"/>
        </w:rPr>
        <w:t>@gmail.com, mob. +370 614 85382 (vyr. teisėjas Virginijus Grabliauskas)</w:t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  <w:lang w:val="en-US"/>
        </w:rPr>
        <w:t xml:space="preserve">Iškilus neaiškumams kreiptis: </w:t>
      </w:r>
      <w:r>
        <w:rPr>
          <w:bCs/>
        </w:rPr>
        <w:t>mob. +370 653 81564 (organizatorius Valerijus Šumeika)</w:t>
      </w:r>
    </w:p>
    <w:p>
      <w:pPr>
        <w:pStyle w:val="Normal"/>
        <w:ind w:left="-540" w:hanging="0"/>
        <w:rPr/>
      </w:pPr>
      <w:r>
        <w:rPr/>
        <w:t xml:space="preserve">Atvykus į žaidimo vietą registracija vyks Gariūnų automobilių turgavietės kavinėje </w:t>
      </w:r>
    </w:p>
    <w:p>
      <w:pPr>
        <w:pStyle w:val="Normal"/>
        <w:ind w:left="-540" w:hanging="0"/>
        <w:rPr/>
      </w:pPr>
      <w:r>
        <w:rPr/>
        <w:t>(Vilnius, Gariūnų g. 49) 200</w:t>
      </w:r>
      <w:r>
        <w:rPr>
          <w:lang w:val="en-US"/>
        </w:rPr>
        <w:t>9</w:t>
      </w:r>
      <w:r>
        <w:rPr/>
        <w:t xml:space="preserve"> m. rugsėjo </w:t>
      </w:r>
      <w:r>
        <w:rPr>
          <w:lang w:val="en-US"/>
        </w:rPr>
        <w:t>26</w:t>
      </w:r>
      <w:r>
        <w:rPr/>
        <w:t xml:space="preserve"> d. nuo 13:20 iki 13:45 val. </w:t>
      </w:r>
    </w:p>
    <w:p>
      <w:pPr>
        <w:pStyle w:val="Normal"/>
        <w:ind w:left="-540" w:hanging="0"/>
        <w:rPr/>
      </w:pPr>
      <w:r>
        <w:rPr/>
        <w:t>Paraiškoje reikia nurodyti: žaidėjo vardą, pavardę, gimimo metus, reitingą.</w:t>
      </w:r>
    </w:p>
    <w:p>
      <w:pPr>
        <w:pStyle w:val="Normal"/>
        <w:ind w:left="-540" w:hanging="0"/>
        <w:rPr/>
      </w:pPr>
      <w:r>
        <w:rPr/>
        <w:t>Dalyvių skaičius ribotas (40).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TURNYRINIS MOKESTIS:  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Nėra. Dalyviai - nuo 16 metų (organizatoriai pasilieka teisę daryti išimtis).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b/>
        </w:rPr>
        <w:t>VIETŲ NUSTATYMAS</w:t>
      </w:r>
      <w:r>
        <w:rPr/>
        <w:t>: abiejuose turnyruose šveicariška sistema taškų lygybės atveju vietos nustatomos pagal geresnius: 1. Bucholco, 2. Media Bucholco, 3. Progreso koeficientus.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PRIZAI 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075" w:leader="none"/>
        </w:tabs>
        <w:ind w:left="-540" w:hanging="0"/>
        <w:rPr/>
      </w:pPr>
      <w:r>
        <w:rPr/>
        <w:t xml:space="preserve">                           </w:t>
      </w:r>
      <w:r>
        <w:rPr>
          <w:u w:val="single"/>
        </w:rPr>
        <w:t xml:space="preserve">  </w:t>
      </w:r>
      <w:r>
        <w:rPr>
          <w:u w:val="single"/>
        </w:rPr>
        <w:t>Greitųjų šachmatų turnyras</w:t>
      </w:r>
      <w:r>
        <w:rPr/>
        <w:tab/>
      </w:r>
      <w:r>
        <w:rPr>
          <w:u w:val="single"/>
        </w:rPr>
        <w:t>Žaibo turnyras</w:t>
      </w:r>
    </w:p>
    <w:p>
      <w:pPr>
        <w:pStyle w:val="Normal"/>
        <w:tabs>
          <w:tab w:val="clear" w:pos="708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 xml:space="preserve">I vieta – </w:t>
      </w:r>
      <w:r>
        <w:rPr>
          <w:lang w:val="en-US"/>
        </w:rPr>
        <w:t>4</w:t>
      </w:r>
      <w:r>
        <w:rPr/>
        <w:t>00 Lt</w:t>
      </w:r>
    </w:p>
    <w:p>
      <w:pPr>
        <w:pStyle w:val="Normal"/>
        <w:tabs>
          <w:tab w:val="clear" w:pos="708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I vieta – 250 Lt</w:t>
        <w:tab/>
        <w:t>I vieta – 150 Lt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II vieta – 100 Lt</w:t>
        <w:tab/>
        <w:t>II vieta – 100 Lt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V vieta – 50 Lt                                                     III vieta – 50 Lt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 xml:space="preserve">V-VI vietos – daiktiniai prizai                                 IV-V vietos - daiktiniai prizai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>
          <w:b/>
        </w:rPr>
        <w:t>PAPILDOMI PRIZAI</w:t>
      </w:r>
      <w:r>
        <w:rPr/>
        <w:t>: geriausiai pasirodžiusiems: Gariūnų atstovui, moteriai, senjorui (60+ m.), jaunam žaidėjui (įmanoma parama ateityje siekiant šachmatinės karjeros).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VARŽYBŲ UŽDARYMAS IR PRIZININKŲ APDOVANOJIMAS: </w:t>
      </w:r>
      <w:r>
        <w:rPr/>
        <w:t>įvyks iš karto po greitųjų ir žaibo turnyrų pabaigos.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/>
        <w:t xml:space="preserve">Kviečiame dalyvauti!                   Daugiau informacijos: </w:t>
      </w:r>
      <w:hyperlink r:id="rId6">
        <w:r>
          <w:rPr>
            <w:rStyle w:val="InternetLink"/>
            <w:b/>
          </w:rPr>
          <w:t>www.vsbk.lt</w:t>
        </w:r>
      </w:hyperlink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/>
        <w:t>Rėmėjai: SVV Parkas “Gariūnai”                                    Partneriai: Vilniaus šachmatų ir bridžo klubas Direktorius R.Šeduikis                                                     Sekretorius V.Grabliauskas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vsbk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3:00Z</dcterms:created>
  <dc:creator/>
  <dc:description/>
  <cp:keywords/>
  <dc:language>en-US</dc:language>
  <cp:lastModifiedBy> </cp:lastModifiedBy>
  <cp:lastPrinted>2008-08-12T13:45:00Z</cp:lastPrinted>
  <dcterms:modified xsi:type="dcterms:W3CDTF">2009-09-02T06:19:00Z</dcterms:modified>
  <cp:revision>380</cp:revision>
  <dc:subject/>
  <dc:title>„GARIŪNAI“ – 2008 m</dc:title>
</cp:coreProperties>
</file>