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32"/>
        </w:rPr>
        <w:t>„</w:t>
      </w:r>
      <w:r>
        <w:rPr>
          <w:sz w:val="28"/>
          <w:szCs w:val="32"/>
        </w:rPr>
        <w:t>GARIŪNAI“ – 2007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m.</w:t>
      </w:r>
    </w:p>
    <w:p>
      <w:pPr>
        <w:pStyle w:val="Heading1"/>
        <w:ind w:left="-540" w:hanging="0"/>
        <w:rPr>
          <w:color w:val="000000"/>
        </w:rPr>
      </w:pPr>
      <w:r>
        <w:rPr>
          <w:color w:val="000000"/>
          <w:sz w:val="28"/>
        </w:rPr>
        <w:t>Tradicinis „Gariūnų“ rudens šachmatų maratonas</w:t>
      </w:r>
    </w:p>
    <w:p>
      <w:pPr>
        <w:pStyle w:val="Normal"/>
        <w:ind w:left="-540" w:hanging="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ind w:left="-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numPr>
          <w:ilvl w:val="0"/>
          <w:numId w:val="2"/>
        </w:numPr>
        <w:ind w:left="-1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reitųjų šachmatų turnyras</w:t>
      </w:r>
    </w:p>
    <w:p>
      <w:pPr>
        <w:pStyle w:val="Heading3"/>
        <w:ind w:left="-540" w:hanging="0"/>
        <w:rPr>
          <w:b/>
          <w:b/>
          <w:bCs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II.                  Žaibo turnyras</w:t>
      </w:r>
    </w:p>
    <w:p>
      <w:pPr>
        <w:pStyle w:val="Normal"/>
        <w:ind w:left="-54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54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NUOSTATAI</w:t>
      </w:r>
    </w:p>
    <w:p>
      <w:pPr>
        <w:pStyle w:val="Normal"/>
        <w:ind w:left="-54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TURNYRO DATA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Cs w:val="28"/>
        </w:rPr>
        <w:t xml:space="preserve">Greitųjų šachmatų turnyras: </w:t>
      </w:r>
      <w:r>
        <w:rPr/>
        <w:t>2007.10.20. 14.00 val., registracija 13.20-13.45 val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Žaibo turnyras: 2007.10.20. 19.00-21.00 val., registracija 18.30-18.45 val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</w:rPr>
        <w:t>TURNYRO VIETA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Vilnius, Gariūnų g. 49, automobilių turgavietės kavinėje.</w:t>
      </w:r>
    </w:p>
    <w:p>
      <w:pPr>
        <w:pStyle w:val="Normal"/>
        <w:ind w:left="-540" w:hanging="0"/>
        <w:rPr/>
      </w:pPr>
      <w:r>
        <w:rPr>
          <w:b/>
        </w:rPr>
        <w:t>TURNYRO SISTEMA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Cs w:val="28"/>
        </w:rPr>
        <w:t xml:space="preserve">Greitųjų šachmatų turnyras: </w:t>
      </w:r>
      <w:r>
        <w:rPr/>
        <w:t xml:space="preserve">šveicariškoji sistema, 7 ratai. Partijos apgalvojimui skiriama po 15 minučių. </w:t>
      </w:r>
    </w:p>
    <w:p>
      <w:pPr>
        <w:pStyle w:val="Normal"/>
        <w:ind w:left="-540" w:hanging="0"/>
        <w:rPr/>
      </w:pPr>
      <w:r>
        <w:rPr/>
        <w:t xml:space="preserve">Žaibo turnyras: šveicariškoji sistema, 7 ratai. Partijos apgalvojimui skiriama po 5 minutes. </w:t>
      </w:r>
    </w:p>
    <w:p>
      <w:pPr>
        <w:pStyle w:val="Normal"/>
        <w:ind w:left="-54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>IŠANKSTINĖ REGISTRACIJA</w:t>
      </w:r>
      <w:r>
        <w:rPr/>
        <w:t>: vyksta iki š. m. spalio 19 d. 15.00</w:t>
      </w:r>
    </w:p>
    <w:p>
      <w:pPr>
        <w:pStyle w:val="Normal"/>
        <w:ind w:left="-540" w:hanging="0"/>
        <w:rPr/>
      </w:pPr>
      <w:r>
        <w:rPr>
          <w:bCs/>
        </w:rPr>
        <w:t xml:space="preserve">Elektroniniu paštu: </w:t>
      </w:r>
      <w:hyperlink r:id="rId2">
        <w:r>
          <w:rPr>
            <w:rStyle w:val="InternetLink"/>
            <w:bCs/>
            <w:color w:val="000000"/>
          </w:rPr>
          <w:t>virgis</w:t>
        </w:r>
        <w:r>
          <w:rPr>
            <w:rStyle w:val="InternetLink"/>
            <w:bCs/>
            <w:color w:val="000000"/>
            <w:lang w:val="en-US"/>
          </w:rPr>
          <w:t>@ipv.lt</w:t>
        </w:r>
      </w:hyperlink>
      <w:r>
        <w:rPr>
          <w:bCs/>
          <w:lang w:val="en-US"/>
        </w:rPr>
        <w:t>, mob. +370 614 85382 (vyr. teisėjas Virginijus Grabliauskas)</w:t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  <w:lang w:val="en-US"/>
        </w:rPr>
        <w:t xml:space="preserve">Iškilus neaiškumams kreiptis: </w:t>
      </w:r>
      <w:r>
        <w:rPr>
          <w:bCs/>
        </w:rPr>
        <w:t>mob. +370 653 81564 (organizatorius Valerijus Šumeika)</w:t>
      </w:r>
    </w:p>
    <w:p>
      <w:pPr>
        <w:pStyle w:val="Normal"/>
        <w:ind w:left="-540" w:hanging="0"/>
        <w:rPr/>
      </w:pPr>
      <w:r>
        <w:rPr/>
        <w:t xml:space="preserve">Atvykus į žaidimo vietą registracija vyks Gariūnų automobilių turgavietės kavinėje </w:t>
      </w:r>
    </w:p>
    <w:p>
      <w:pPr>
        <w:pStyle w:val="Normal"/>
        <w:ind w:left="-540" w:hanging="0"/>
        <w:rPr/>
      </w:pPr>
      <w:r>
        <w:rPr/>
        <w:t xml:space="preserve">(Vilnius, Gariūnų g. 49) 2007 m. spalio 20 d. nuo 13:20 iki 13:45 val. </w:t>
      </w:r>
    </w:p>
    <w:p>
      <w:pPr>
        <w:pStyle w:val="Normal"/>
        <w:ind w:left="-540" w:hanging="0"/>
        <w:rPr/>
      </w:pPr>
      <w:r>
        <w:rPr/>
        <w:t>Paraiškoje reikia nurodyti: žaidėjo vardą, pavardę, gimimo metus, reitingą.</w:t>
      </w:r>
    </w:p>
    <w:p>
      <w:pPr>
        <w:pStyle w:val="Normal"/>
        <w:ind w:left="-540" w:hanging="0"/>
        <w:rPr/>
      </w:pPr>
      <w:r>
        <w:rPr/>
        <w:t>Dalyvių skaičius ribotas (40).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TURNYRINIS MOKESTIS: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Nėra. Dalyviai - nuo 16 metų (organizatoriai pasilieka teisę daryti išimtis).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b/>
        </w:rPr>
        <w:t>VIETŲ NUSTATYMAS</w:t>
      </w:r>
      <w:r>
        <w:rPr/>
        <w:t>: abiejuose turnyruose šveicariška sistema taškų lygybės atveju vietos nustatomos pagal geresnius: 1.Bucholco, 2.Media Bucholco, 3. Progreso koeficientus.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PRIZAI 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075" w:leader="none"/>
        </w:tabs>
        <w:ind w:left="-540" w:hanging="0"/>
        <w:rPr/>
      </w:pPr>
      <w:r>
        <w:rPr/>
        <w:t xml:space="preserve">                           </w:t>
      </w:r>
      <w:r>
        <w:rPr>
          <w:u w:val="single"/>
        </w:rPr>
        <w:t xml:space="preserve">  </w:t>
      </w:r>
      <w:r>
        <w:rPr>
          <w:u w:val="single"/>
        </w:rPr>
        <w:t>Greitųjų šachmatų turnyras</w:t>
      </w:r>
      <w:r>
        <w:rPr/>
        <w:tab/>
      </w:r>
      <w:r>
        <w:rPr>
          <w:u w:val="single"/>
        </w:rPr>
        <w:t>Žaibo turnyras</w:t>
      </w:r>
    </w:p>
    <w:p>
      <w:pPr>
        <w:pStyle w:val="Normal"/>
        <w:tabs>
          <w:tab w:val="clear" w:pos="708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 vieta – 500 Lt</w:t>
      </w:r>
    </w:p>
    <w:p>
      <w:pPr>
        <w:pStyle w:val="Normal"/>
        <w:tabs>
          <w:tab w:val="clear" w:pos="708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I vieta – 300 Lt</w:t>
        <w:tab/>
        <w:t>I vieta – 200 Lt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II vieta – 200 Lt</w:t>
        <w:tab/>
        <w:t>II vieta – 150 Lt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V vieta – 100 Lt                                                     III vieta – 100 Lt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V-VI vietos – daiktiniai prizai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>
          <w:b/>
        </w:rPr>
        <w:t>PAPILDOMI PRIZAI</w:t>
      </w:r>
      <w:r>
        <w:rPr/>
        <w:t>: geriausiai pasirodžiusiems: Gariūnų atstovui, moteriai, senjorui (60</w:t>
      </w:r>
      <w:r>
        <w:rPr>
          <w:lang w:val="en-US"/>
        </w:rPr>
        <w:t>+ m.</w:t>
      </w:r>
      <w:r>
        <w:rPr/>
        <w:t>), jaunam žaidėjui (įmanoma parama ateityje siekiant šachmatinės karjeros).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VARŽYBŲ UŽDARYMAS IR PRIZININKŲ APDOVANOJIMAS: </w:t>
      </w:r>
      <w:r>
        <w:rPr/>
        <w:t>įvyks iš karto po greitųjų ir žaibo turnyrų pabaigos.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/>
        <w:t>Kviečiame dalyvauti</w:t>
      </w:r>
      <w:r>
        <w:rPr>
          <w:lang w:val="en-US"/>
        </w:rPr>
        <w:t>!</w:t>
      </w:r>
    </w:p>
    <w:p>
      <w:pPr>
        <w:pStyle w:val="Normal"/>
        <w:ind w:left="-540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/>
        <w:t xml:space="preserve">Rėmėjai: SVV Parkas “Gariūnai” </w:t>
      </w:r>
    </w:p>
    <w:p>
      <w:pPr>
        <w:pStyle w:val="Normal"/>
        <w:ind w:left="-540" w:hanging="0"/>
        <w:rPr>
          <w:sz w:val="2"/>
        </w:rPr>
      </w:pPr>
      <w:r>
        <w:rPr/>
        <w:t xml:space="preserve">Direktorius R.Šeduikis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701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s@ipv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8:00Z</dcterms:created>
  <dc:creator>Liudmila</dc:creator>
  <dc:description/>
  <cp:keywords/>
  <dc:language>en-US</dc:language>
  <cp:lastModifiedBy>Gražvydas Karalius</cp:lastModifiedBy>
  <cp:lastPrinted>2007-08-13T15:02:00Z</cp:lastPrinted>
  <dcterms:modified xsi:type="dcterms:W3CDTF">2007-10-19T06:28:00Z</dcterms:modified>
  <cp:revision>2</cp:revision>
  <dc:subject/>
  <dc:title>„GARIŪNAI“ – 2005 m</dc:title>
</cp:coreProperties>
</file>