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A. Molevičiaus atminimo šachmatų turnyrų nugalėtojai ir prizininka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675"/>
        <w:gridCol w:w="4488"/>
        <w:gridCol w:w="412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Meta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Suaugusiųjų grupė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Jaunių grupė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Jaunučių grupė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8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I, II, III, IV, V, VI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 - Vilniaus mokytojų I rinktin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Ukmergės I koman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I – Vilniaus II komanda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J.Basanavičiaus vid. m-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V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VI-oji vidurinė mokyk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.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Bukaus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Bliuminas (Ukmergė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O. Kornejeva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kmergės J.Basanavičiaus vid. m-kla - I </w:t>
            </w:r>
          </w:p>
          <w:p>
            <w:pPr>
              <w:pStyle w:val="Normal"/>
              <w:rPr/>
            </w:pPr>
            <w:r>
              <w:rPr/>
              <w:t>Ukmergės V-oji vidurinė mokykla</w:t>
            </w:r>
          </w:p>
          <w:p>
            <w:pPr>
              <w:pStyle w:val="Normal"/>
              <w:rPr/>
            </w:pPr>
            <w:r>
              <w:rPr/>
              <w:t xml:space="preserve">Ukmergės J.Basanavičiaus vid. m-kla - II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 lentoje A.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lentoje V.Virbal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lentoje L.Survila (Ukmergė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O. Miko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aid. Šlapika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A. 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Radzic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T. Matuzonis (Ukmergė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Vaičiuli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mergės V-oji vidurinė mokyk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mergės III-oji vidurinė mokyk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mergės J.Basanavičiaus vid. m-kla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Martinkus (Marijampol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O. Miko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J. Staškevičius (Kauno raj.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mergės V-oji vidurinė mokykla</w:t>
            </w:r>
          </w:p>
          <w:p>
            <w:pPr>
              <w:pStyle w:val="Normal"/>
              <w:rPr/>
            </w:pPr>
            <w:r>
              <w:rPr/>
              <w:t>Ukmergės J.Basanavičiaus vid. m-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Užupio vidurinė mokyk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Subatavičiu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Liatuka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Salickas (Panevėžy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-III  - A. Korneje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-III  - O. Mikova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G. Poc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-IV T. Gulbi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-IV  M.Mikelevičius (Ukmergė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Plockis (Jonav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Meceli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Rimku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G. Gulbinas (Ukmergė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J. Janavičius (Šiaulia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J. Martyš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- V. Rimkus (Kauno raj.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A. Labuckas (Jonav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H. Asauskas (Plun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E. Stalemėkas (Rok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D. Chocenka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S. Berčys (Vilnius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T. Narmontas (Šiaulia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 – G. Gimžauskas (Utena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J. Janavičius (Šiauliai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Martinkus (Marijampol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Jegor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Dambrauskas (Vilniu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A. Jegor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D. Chocenka (Vilnius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J. Tvarijon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R. Petuchovas (Klaipėda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Labuckas (Jonava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P. Tvarijonas (Kaunas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D. Klimčiausk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Zoruba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B. Laurušaitė (Kauna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Dambrausk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P. Juknis (Kaunas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Simanait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Mažit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Gruslys (Vilniu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V. Dambrausk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- 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Ž. Jašinskas (Panevėžys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A. Šilku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J. Garnel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E. Burba (Rokiški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 M. Limontas (Vilnius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II –  S. </w:t>
            </w:r>
            <w:r>
              <w:rPr>
                <w:sz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I -  S. </w:t>
            </w:r>
            <w:r>
              <w:rPr>
                <w:b/>
                <w:sz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T. Vedrickas (Vilnius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V. Simanait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T. Lauruš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Tiuninas (Vilniu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V. Vaznonis (Kauno raj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I –  S. </w:t>
            </w:r>
            <w:r>
              <w:rPr>
                <w:sz w:val="28"/>
                <w:szCs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D. Chocenka (Vilniu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I - S. </w:t>
            </w:r>
            <w:r>
              <w:rPr>
                <w:b/>
                <w:sz w:val="28"/>
                <w:szCs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 S. Jurgaitis (Vilni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B. Laurušaitė (Kaunas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T. Laurušas (Kauna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 J. Kasparavičius (Vilni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Š. Reklaiti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S. Žičkus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A. Bandza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A. Labuckas (Jonava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S. Žičkus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B. Laurušaitė (Kauna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T. Jankūnas (Jurbarkas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- Ž. Svitojus (Marijampolė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 B. Šivickis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T. Karalevičiu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I – K. Labeckas (Vilnius) </w:t>
            </w:r>
            <w:r>
              <w:rPr>
                <w:sz w:val="28"/>
                <w:szCs w:val="28"/>
              </w:rPr>
              <w:br/>
              <w:t xml:space="preserve">II – D. Batkovskytė (Vilnius) </w:t>
              <w:br/>
              <w:t>III – L. Kudžma (Vilniu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I – D. Batkovskytė (Vilnius)</w:t>
            </w:r>
            <w:r>
              <w:rPr>
                <w:sz w:val="28"/>
                <w:szCs w:val="28"/>
              </w:rPr>
              <w:t xml:space="preserve"> </w:t>
              <w:br/>
              <w:t xml:space="preserve">II – I. Masiokas (Panevėžys) </w:t>
              <w:br/>
              <w:t>III – R. Prigodinas  (Vilnius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I – Ž. Svitojus (Marijampolė)</w:t>
            </w:r>
            <w:r>
              <w:rPr>
                <w:sz w:val="28"/>
                <w:szCs w:val="28"/>
              </w:rPr>
              <w:t xml:space="preserve"> </w:t>
              <w:br/>
              <w:t xml:space="preserve">II – T. Stremavičius (Kaunas) </w:t>
              <w:br/>
              <w:t>III – Š. Reklaiti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0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 – A. Labuckas (Jonav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– S. Limontait</w:t>
            </w:r>
            <w:r>
              <w:rPr>
                <w:sz w:val="28"/>
                <w:szCs w:val="28"/>
                <w:lang w:val="lt-LT"/>
              </w:rPr>
              <w:t>ė</w:t>
            </w:r>
            <w:r>
              <w:rPr>
                <w:sz w:val="28"/>
                <w:szCs w:val="28"/>
              </w:rPr>
              <w:t xml:space="preserve"> (Vilni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R. Klabis (Šiauliai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– R. Klabis (Šiauliai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Ž. Svitojus (Marijampolė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– I. Ba</w:t>
            </w:r>
            <w:r>
              <w:rPr>
                <w:sz w:val="28"/>
                <w:szCs w:val="28"/>
                <w:lang w:val="lt-LT"/>
              </w:rPr>
              <w:t>lčiūnas</w:t>
            </w:r>
            <w:r>
              <w:rPr>
                <w:sz w:val="28"/>
                <w:szCs w:val="28"/>
              </w:rPr>
              <w:t xml:space="preserve"> (Kaunas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T. Stremavičius (Kauna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L. Miknevičius (Kauna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T. Čeponi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I –  A. Labuckas (Jonava)</w:t>
            </w:r>
            <w:r>
              <w:rPr>
                <w:color w:val="000000"/>
                <w:sz w:val="28"/>
                <w:szCs w:val="28"/>
              </w:rPr>
              <w:br/>
              <w:t>II – V. Bu</w:t>
            </w:r>
            <w:r>
              <w:rPr>
                <w:color w:val="000000"/>
                <w:sz w:val="28"/>
                <w:szCs w:val="28"/>
                <w:lang w:val="lt-LT"/>
              </w:rPr>
              <w:t>č</w:t>
            </w:r>
            <w:r>
              <w:rPr>
                <w:color w:val="000000"/>
                <w:sz w:val="28"/>
                <w:szCs w:val="28"/>
              </w:rPr>
              <w:t>inskas (Vilnius)</w:t>
              <w:br/>
              <w:t>III – M. Bieliauskas (Rok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I – T. Lauru</w:t>
            </w:r>
            <w:r>
              <w:rPr>
                <w:b/>
                <w:color w:val="000000"/>
                <w:sz w:val="28"/>
                <w:szCs w:val="28"/>
                <w:lang w:val="lt-LT"/>
              </w:rPr>
              <w:t>šas</w:t>
            </w:r>
            <w:r>
              <w:rPr>
                <w:b/>
                <w:color w:val="000000"/>
                <w:sz w:val="28"/>
                <w:szCs w:val="28"/>
              </w:rPr>
              <w:t xml:space="preserve"> (Kaunas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666666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II – D. Batkovskytė (Vilnius)</w:t>
            </w:r>
            <w:r>
              <w:rPr>
                <w:color w:val="666666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III – K. Eigminas (Vilnius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I – A. Kreingauz, (Mogiliovas, BLR)</w:t>
            </w:r>
            <w:r>
              <w:rPr>
                <w:color w:val="000000"/>
                <w:sz w:val="28"/>
                <w:szCs w:val="28"/>
              </w:rPr>
              <w:br/>
              <w:t xml:space="preserve">II – A. </w:t>
            </w:r>
            <w:r>
              <w:rPr>
                <w:color w:val="000000"/>
                <w:sz w:val="28"/>
                <w:szCs w:val="28"/>
                <w:lang w:val="lt-LT"/>
              </w:rPr>
              <w:t>Semonavičiūtė</w:t>
            </w:r>
            <w:r>
              <w:rPr>
                <w:color w:val="000000"/>
                <w:sz w:val="28"/>
                <w:szCs w:val="28"/>
              </w:rPr>
              <w:t xml:space="preserve"> (Šiauliai)</w:t>
            </w:r>
            <w:r>
              <w:rPr>
                <w:color w:val="666666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III – G. Gaižauskaitė (Vilniu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sz w:val="28"/>
                <w:szCs w:val="28"/>
              </w:rPr>
              <w:t>I – T. Stremavičius (Kaunas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II -  P. Juknis (Kaunas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III – A. Labuckas (Jonava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sz w:val="28"/>
                <w:szCs w:val="28"/>
              </w:rPr>
              <w:t>I – T. Stremavičius (Kaunas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II – M. Vi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lt-LT"/>
              </w:rPr>
              <w:t>čas (Šiauliai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lt-LT"/>
              </w:rPr>
              <w:t>III – P. Vaitkevičius (Vilnius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  <w:lang w:val="lt-LT"/>
              </w:rPr>
              <w:t>I – L. Stauskas (Šiauliai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lt-LT"/>
              </w:rPr>
            </w:pPr>
            <w:r>
              <w:rPr>
                <w:b w:val="false"/>
                <w:bCs w:val="false"/>
                <w:sz w:val="28"/>
                <w:szCs w:val="28"/>
                <w:lang w:val="lt-LT"/>
              </w:rPr>
              <w:t>II – A. Šalna (Vilnius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lt-LT"/>
              </w:rPr>
              <w:t>III – A. Vardanyan (Vilnius)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12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</w:tr>
    </w:tbl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sz w:val="28"/>
        </w:rPr>
        <w:t>*</w:t>
      </w:r>
      <w:r>
        <w:rPr>
          <w:sz w:val="24"/>
          <w:szCs w:val="24"/>
          <w:lang w:val="en-US"/>
        </w:rPr>
        <w:t xml:space="preserve"> - nėra duomen</w:t>
      </w:r>
      <w:r>
        <w:rPr>
          <w:sz w:val="24"/>
          <w:szCs w:val="24"/>
          <w:lang w:val="lt-LT"/>
        </w:rPr>
        <w:t>ų</w:t>
      </w:r>
    </w:p>
    <w:sectPr>
      <w:type w:val="nextPage"/>
      <w:pgSz w:orient="landscape" w:w="16838" w:h="11906"/>
      <w:pgMar w:left="1440" w:right="943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2:00Z</dcterms:created>
  <dc:creator>vaidas</dc:creator>
  <dc:description/>
  <dc:language>en-US</dc:language>
  <cp:lastModifiedBy>Vytas</cp:lastModifiedBy>
  <cp:lastPrinted>2003-11-22T19:40:00Z</cp:lastPrinted>
  <dcterms:modified xsi:type="dcterms:W3CDTF">2011-10-08T19:10:00Z</dcterms:modified>
  <cp:revision>48</cp:revision>
  <dc:subject/>
  <dc:title>Metai</dc:title>
</cp:coreProperties>
</file>